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nom secretari de l’entitat) ................................................. amb DNI número ..................... com a secretari de l’associació ................................................................ amb NIF número ..............................., domiciliada a la ciutat de ..............................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C E R T I F I C 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que la junta directiva de l’associació  .............................................. ha decidit cedir la representació amb dret a veu i vot a l’Assemblea General Ordinària de la Federació d’Ateneus de Catalunya que se celebrarà el dissabte 22 de març de 2025 a  la seu del Casino de Vidreres, a l’associació ...................................... amb NIF 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perquè així consti signo el present certifica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, ........ de ........................... de 202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om i cognoms)</w:t>
        <w:tab/>
        <w:tab/>
        <w:tab/>
        <w:tab/>
        <w:tab/>
        <w:tab/>
        <w:t>(nom i cognom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cretari</w:t>
        <w:tab/>
        <w:tab/>
        <w:tab/>
        <w:tab/>
        <w:tab/>
        <w:tab/>
        <w:tab/>
        <w:t>President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Vist i pla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quest document només cal lliurar-lo en cas que l’entitat no pugui assistir a l’assemblea i vol delegar el vot a una altra entitat federa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ylfaen" w:hAnsi="Sylfaen" w:cs="Sylfae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49:00Z</dcterms:created>
  <dc:creator>Joan</dc:creator>
  <dc:description/>
  <cp:keywords/>
  <dc:language>en-US</dc:language>
  <cp:lastModifiedBy>jcasassas</cp:lastModifiedBy>
  <cp:lastPrinted>2019-02-04T11:54:00Z</cp:lastPrinted>
  <dcterms:modified xsi:type="dcterms:W3CDTF">2025-01-08T13:49:00Z</dcterms:modified>
  <cp:revision>2</cp:revision>
  <dc:subject/>
  <dc:title>L’entitat</dc:title>
</cp:coreProperties>
</file>