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ntitat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 que el/la sr./sra. ............................................................. amb número de DNI ..................................... serà el seu representant acreditat, amb veu i vot, a </w:t>
      </w:r>
      <w:r>
        <w:rPr>
          <w:rFonts w:cs="Arial Narrow" w:ascii="Arial Narrow" w:hAnsi="Arial Narrow"/>
          <w:b/>
          <w:bCs/>
        </w:rPr>
        <w:t xml:space="preserve">l’Assemblea General Ordinària </w:t>
      </w:r>
      <w:r>
        <w:rPr>
          <w:rFonts w:cs="Arial Narrow" w:ascii="Arial Narrow" w:hAnsi="Arial Narrow"/>
        </w:rPr>
        <w:t>de la Federació d’Ateneus de Catalunya, que tindrà lloc el dissabte 22 de març de 2025 a la seu del Casino de Vidreres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ell i signatu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l que porteu aquest full segellat per a poder tenir veu i vot a l’Assemblea General de la Federació d’Ateneus de Catalunya. La vostra entitat també ha d’estar al corrent de pagament de la quota federativ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8:00Z</dcterms:created>
  <dc:creator>Joan</dc:creator>
  <dc:description/>
  <cp:keywords/>
  <dc:language>en-US</dc:language>
  <cp:lastModifiedBy>jcasassas</cp:lastModifiedBy>
  <cp:lastPrinted>2019-02-04T11:53:00Z</cp:lastPrinted>
  <dcterms:modified xsi:type="dcterms:W3CDTF">2025-01-08T13:48:00Z</dcterms:modified>
  <cp:revision>2</cp:revision>
  <dc:subject/>
  <dc:title>L’entitat</dc:title>
</cp:coreProperties>
</file>